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铁皮石斛原球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茶藨子叶状层菌发酵菌丝体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铁皮石斛原球茎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文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铁皮石斛原球茎</w:t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来源：兰科石斛属铁皮石斛（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Dendrobium officinale Kimura et Migo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铁皮石斛茎段经组织培养获得团块胚芽，再经干燥、灭菌等步骤制得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食用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克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天（以干品计）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婴幼儿、孕妇不宜食用，标签、说明书中应当标注不适宜人群和食用限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当符合我国相关标准要求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茶藨子叶状层菌发酵菌丝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237"/>
      </w:tblGrid>
      <w:tr>
        <w:trPr>
          <w:trHeight w:val="6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藨子叶状层菌发酵菌丝体</w:t>
            </w:r>
          </w:p>
        </w:tc>
      </w:tr>
      <w:tr>
        <w:trPr>
          <w:trHeight w:val="11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茶</w:t>
            </w:r>
            <w:r>
              <w:rPr>
                <w:rFonts w:ascii="宋体;SimSun" w:hAnsi="宋体;SimSun" w:cs="宋体;SimSun"/>
                <w:sz w:val="28"/>
                <w:szCs w:val="28"/>
              </w:rPr>
              <w:t>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叶状层菌</w:t>
            </w:r>
            <w:r>
              <w:rPr>
                <w:rFonts w:ascii="宋体;SimSun" w:hAnsi="宋体;SimSun" w:cs="宋体;SimSun"/>
                <w:sz w:val="28"/>
                <w:szCs w:val="28"/>
              </w:rPr>
              <w:t>﹝</w:t>
            </w: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  <w:t>Phylloporia ribi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chumach:Fr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yvarden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也称金银花菌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</w:t>
            </w:r>
            <w:r>
              <w:rPr>
                <w:rFonts w:ascii="宋体;SimSun" w:hAnsi="宋体;SimSun" w:cs="宋体;SimSun"/>
                <w:sz w:val="28"/>
                <w:szCs w:val="28"/>
              </w:rPr>
              <w:t>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叶状层菌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金银花植株上分离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种培养、发酵、干燥、粉碎等步骤制得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12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、儿童及食用真菌过敏者不宜食用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要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8">
    <w:name w:val=" Char"/>
    <w:basedOn w:val="Normal"/>
    <w:next w:val="Style18"/>
    <w:qFormat/>
    <w:pPr>
      <w:widowControl/>
      <w:jc w:val="left"/>
    </w:pPr>
    <w:rPr>
      <w:rFonts w:ascii="Verdana" w:hAnsi="Verdana" w:cs="Verdana"/>
      <w:kern w:val="0"/>
      <w:sz w:val="24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9:00Z</dcterms:created>
  <dc:creator>MC SYSTEM</dc:creator>
  <dc:description/>
  <cp:keywords/>
  <dc:language>en-US</dc:language>
  <cp:lastModifiedBy>瑞牛科技</cp:lastModifiedBy>
  <cp:lastPrinted>2012-11-02T15:26:00Z</cp:lastPrinted>
  <dcterms:modified xsi:type="dcterms:W3CDTF">2012-11-23T03:21:00Z</dcterms:modified>
  <cp:revision>5</cp:revision>
  <dc:subject/>
  <dc:title>办公厅：</dc:title>
</cp:coreProperties>
</file>